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НА ЗАКЛЮЧЕНИЕ ДОГОВОРА ЭНЕРГ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НИТЕЛЯМИ КОММУНАЛЬНОЙ УСЛУГИ ПО ЭЛЕКТРОСНАБЖЕНИЮ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___»_______20___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ЭСКК»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генту гарантирующего поставщ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О «Кузбассэнергосбыт» </w:t>
            </w:r>
          </w:p>
          <w:p>
            <w:pPr>
              <w:pStyle w:val="Normal"/>
              <w:jc w:val="both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both"/>
              <w:rPr/>
            </w:pPr>
            <w:r>
              <w:rPr/>
              <w:t>Д.В. Лещеву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ошу Вас заключить договор энергоснабжения электрической энергии (мощности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    «_______» _____________ 202_____г.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УК, ТСЖ и т.д)</w:t>
      </w:r>
    </w:p>
    <w:p>
      <w:pPr>
        <w:pStyle w:val="Normal"/>
        <w:rPr/>
      </w:pPr>
      <w:r>
        <w:rPr>
          <w:b/>
        </w:rPr>
        <w:t>В связи с  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</w:rPr>
        <w:t xml:space="preserve"> </w:t>
      </w:r>
      <w:r>
        <w:rPr>
          <w:i/>
          <w:sz w:val="16"/>
          <w:szCs w:val="16"/>
        </w:rPr>
        <w:t>(Вводом в эксплуатацию МКД, сменой формы управления, иная причин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явите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организации 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рганизации, Индивидуальный предприниматель (ФИО): </w:t>
            </w: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: </w:t>
            </w:r>
            <w:r>
              <w:rPr>
                <w:i/>
                <w:sz w:val="20"/>
                <w:szCs w:val="20"/>
              </w:rPr>
              <w:t>____________________________________________________________________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на основании _</w:t>
            </w:r>
            <w:r>
              <w:rPr>
                <w:i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став, доверенность, паспорт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ИП:  серия ___________ № _________________ Дата выдачи ______._______.______г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 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Дата рождения ______._______.______г.  Код подразделения 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(ФИО): </w:t>
            </w: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i/>
                <w:sz w:val="20"/>
                <w:szCs w:val="20"/>
              </w:rPr>
              <w:t>______________________</w:t>
            </w:r>
            <w:r>
              <w:rPr>
                <w:sz w:val="20"/>
                <w:szCs w:val="20"/>
              </w:rPr>
              <w:t xml:space="preserve">  Моб.телефон 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энергетик (ФИО): </w:t>
            </w: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i/>
                <w:sz w:val="20"/>
                <w:szCs w:val="20"/>
              </w:rPr>
              <w:t>______________________</w:t>
            </w:r>
            <w:r>
              <w:rPr>
                <w:sz w:val="20"/>
                <w:szCs w:val="20"/>
              </w:rPr>
              <w:t xml:space="preserve">  Моб.телефон 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-mail___________________________________________________________</w:t>
            </w:r>
            <w:r>
              <w:rPr>
                <w:sz w:val="20"/>
                <w:szCs w:val="20"/>
                <w:lang w:val="en-US"/>
              </w:rPr>
              <w:t>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нахождение и адрес ЮЛ </w:t>
            </w:r>
            <w:r>
              <w:rPr>
                <w:sz w:val="16"/>
                <w:szCs w:val="16"/>
              </w:rPr>
              <w:t xml:space="preserve">(заполняется в соответствии с учредительными документами, Выпиской ЕГРЮЛ): </w:t>
            </w: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индекс, область, город, улица, № дома, № офиса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адрес: </w:t>
            </w: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декс, область, город, улица, № дома, № офиса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_________________________       </w:t>
            </w: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________________________</w:t>
            </w:r>
            <w:r>
              <w:rPr>
                <w:b/>
                <w:sz w:val="20"/>
                <w:szCs w:val="20"/>
              </w:rPr>
              <w:t xml:space="preserve">         ОКПО</w:t>
            </w:r>
            <w:r>
              <w:rPr>
                <w:sz w:val="20"/>
                <w:szCs w:val="20"/>
              </w:rPr>
              <w:t xml:space="preserve">  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 xml:space="preserve">_________________________       </w:t>
            </w:r>
            <w:r>
              <w:rPr>
                <w:b/>
                <w:sz w:val="20"/>
                <w:szCs w:val="20"/>
              </w:rPr>
              <w:t>ОКОПФ</w:t>
            </w:r>
            <w:r>
              <w:rPr>
                <w:sz w:val="20"/>
                <w:szCs w:val="20"/>
              </w:rPr>
              <w:t xml:space="preserve"> ______________________        </w:t>
            </w:r>
            <w:r>
              <w:rPr>
                <w:b/>
                <w:sz w:val="20"/>
                <w:szCs w:val="20"/>
              </w:rPr>
              <w:t xml:space="preserve">ОКВЭД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__________</w:t>
            </w: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sz w:val="20"/>
                <w:szCs w:val="20"/>
              </w:rPr>
              <w:t>___________</w:t>
            </w: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_ в 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</w:t>
            </w:r>
            <w:r>
              <w:rPr>
                <w:sz w:val="20"/>
                <w:szCs w:val="20"/>
              </w:rPr>
              <w:t xml:space="preserve"> ___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  <w:lang w:val="en-US"/>
              </w:rPr>
              <w:t>_____________</w:t>
            </w:r>
            <w:r>
              <w:rPr>
                <w:sz w:val="20"/>
                <w:szCs w:val="20"/>
              </w:rPr>
              <w:t xml:space="preserve">___________    </w:t>
            </w: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>
          <w:trHeight w:val="15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мобильного телефона для направления смс-сообщения и адрес электронной почты для направления уведомления о введении ограничения режима потребления электрической энергии: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8"/>
                <w:szCs w:val="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7(_____) -______</w:t>
            </w:r>
            <w:r>
              <w:rPr>
                <w:b/>
                <w:sz w:val="20"/>
                <w:szCs w:val="20"/>
                <w:lang w:val="en-US"/>
              </w:rPr>
              <w:t>__</w:t>
            </w:r>
            <w:r>
              <w:rPr>
                <w:b/>
                <w:sz w:val="20"/>
                <w:szCs w:val="20"/>
              </w:rPr>
              <w:t>-____</w:t>
            </w:r>
            <w:r>
              <w:rPr>
                <w:b/>
                <w:sz w:val="20"/>
                <w:szCs w:val="20"/>
                <w:lang w:val="en-US"/>
              </w:rPr>
              <w:t>____</w:t>
            </w:r>
            <w:r>
              <w:rPr>
                <w:b/>
                <w:sz w:val="20"/>
                <w:szCs w:val="20"/>
              </w:rPr>
              <w:t>-____</w:t>
            </w:r>
            <w:r>
              <w:rPr>
                <w:b/>
                <w:sz w:val="20"/>
                <w:szCs w:val="20"/>
                <w:lang w:val="en-US"/>
              </w:rPr>
              <w:t>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E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______________</w:t>
            </w:r>
            <w:r>
              <w:rPr>
                <w:b/>
                <w:sz w:val="20"/>
                <w:szCs w:val="20"/>
                <w:lang w:val="en-US"/>
              </w:rPr>
              <w:t>_____________</w:t>
            </w:r>
            <w:r>
              <w:rPr>
                <w:b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10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700</wp:posOffset>
                      </wp:positionV>
                      <wp:extent cx="214630" cy="158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1pt;width:16.8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 подаче заявки на заключение договора мы выражаем свое согласие на использование электронного документооборота по телекоммуникационным каналам связи с использованием усиленной квалифицированной электронной подписи через оператора электронного документооборо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казать наименование оператора электронного документооборота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78"/>
        <w:gridCol w:w="1559"/>
        <w:gridCol w:w="2410"/>
        <w:gridCol w:w="1134"/>
        <w:gridCol w:w="1138"/>
      </w:tblGrid>
      <w:tr>
        <w:trPr>
          <w:trHeight w:val="5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лиц, имеющих право ведения с Гарантирующим поставщиком переговоров, подписания документов по договору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оворов</w:t>
            </w:r>
          </w:p>
        </w:tc>
      </w:tr>
      <w:tr>
        <w:trPr>
          <w:trHeight w:val="50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формация по многоквартирным домам (далее – МКД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86"/>
        <w:gridCol w:w="2908"/>
        <w:gridCol w:w="2126"/>
        <w:gridCol w:w="2126"/>
        <w:gridCol w:w="1985"/>
      </w:tblGrid>
      <w:tr>
        <w:trPr>
          <w:trHeight w:val="49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размере общей площади помещений в МКД и о величине максимальной мощности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5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Адрес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бщая площадь жилых и нежилых помещений в МКД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бщая площадь помещений, входящих в состав общего имущества в МКД</w:t>
            </w:r>
            <w:r>
              <w:rPr>
                <w:rStyle w:val="EndnoteCharacters"/>
                <w:rStyle w:val="EndnoteAnchor"/>
                <w:b/>
                <w:sz w:val="16"/>
                <w:szCs w:val="16"/>
              </w:rPr>
              <w:endnoteReference w:id="3"/>
            </w:r>
            <w:r>
              <w:rPr>
                <w:b/>
                <w:sz w:val="16"/>
                <w:szCs w:val="16"/>
              </w:rPr>
              <w:t>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Величина максимальной мощности</w:t>
            </w:r>
            <w:r>
              <w:rPr>
                <w:rStyle w:val="EndnoteCharacters"/>
                <w:rStyle w:val="EndnoteAnchor"/>
                <w:b/>
                <w:sz w:val="16"/>
                <w:szCs w:val="16"/>
              </w:rPr>
              <w:endnoteReference w:id="4"/>
            </w:r>
            <w:r>
              <w:rPr>
                <w:b/>
                <w:sz w:val="16"/>
                <w:szCs w:val="16"/>
              </w:rPr>
              <w:t>, кВт</w:t>
            </w:r>
          </w:p>
        </w:tc>
      </w:tr>
      <w:tr>
        <w:trPr>
          <w:trHeight w:val="5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i/>
          <w:sz w:val="16"/>
          <w:szCs w:val="16"/>
        </w:rPr>
        <w:t>При количестве МКД более чем 5, информация предоставляется по форме аналогичного Приложения к настоящему заявлению;</w:t>
      </w:r>
    </w:p>
    <w:p>
      <w:pPr>
        <w:pStyle w:val="Normal"/>
        <w:numPr>
          <w:ilvl w:val="0"/>
          <w:numId w:val="2"/>
        </w:numPr>
        <w:ind w:left="-142" w:firstLine="426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щая площадь помещений, входящих в состав общего имущества в многоквартирном доме</w:t>
      </w:r>
      <w:r>
        <w:rPr>
          <w:i/>
          <w:sz w:val="16"/>
          <w:szCs w:val="16"/>
        </w:rPr>
        <w:t>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;</w:t>
      </w:r>
    </w:p>
    <w:p>
      <w:pPr>
        <w:pStyle w:val="Normal"/>
        <w:numPr>
          <w:ilvl w:val="0"/>
          <w:numId w:val="2"/>
        </w:numPr>
        <w:ind w:left="-142" w:firstLine="426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еличина максимальной мощности</w:t>
      </w:r>
      <w:r>
        <w:rPr>
          <w:i/>
          <w:sz w:val="16"/>
          <w:szCs w:val="16"/>
        </w:rPr>
        <w:t xml:space="preserve"> - заполняется исходя из документов о технологическом присоединении (при их наличии у заявителя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  <w:t>Для заключения договора энергоснабжения предоставляем следующие документы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19"/>
        <w:gridCol w:w="7654"/>
        <w:gridCol w:w="141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устанавливающие документы (копии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</w:t>
            </w:r>
            <w:r>
              <w:rPr>
                <w:i/>
                <w:sz w:val="20"/>
                <w:szCs w:val="20"/>
              </w:rPr>
              <w:t>(полностью)</w:t>
            </w:r>
            <w:r>
              <w:rPr>
                <w:sz w:val="20"/>
                <w:szCs w:val="20"/>
              </w:rPr>
              <w:t>, Свидетельство о постановке на налоговый учет (ИНН), Свидетельства о внесении записи в Единый государственный реестр юридических лиц / Лист записи Единого реестра юридических 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устанавливающие документы для ИП (копии)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Паспорт гражданина РФ, Свидетельство о постановке на налоговый учет (ИНН);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внесении записи в Единый государственный реестр юридических лиц / Лист записи Единого реестра юридических 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 документа, подтверждающего полномочия лица, выступающего от имени Исполнител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Протокол (решение, приказ) или выписка из протокола (решения, приказа) о назначении руководителя;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одписание договора (если договор подписывает не руководител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пии документов, подтверждающих право на осуществление предпринимательской деятельности по управлению многоквартирными домами для управляющей организации: </w:t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Лицензия на осуществление предпринимательской деятельности по управлению многоквартирными домами;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гана государственного жилищного надзора о внесении изменений в реестр лицензий субъекта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и документов, подтверждающих наличие у исполнителя обязанности по содержанию общего имущества в многоквартирном(ых) доме(ах) и   по предоставлению соответствующей коммунальной услуги потребителям или обязанности по содержанию общего имущества в многоквартирном доме в случае заключения договора ресурсоснабжения в целях содержания общего имущества в многоквартирном до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 Для управляющих организаций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собственниками помещений в МКД в качестве способа управления выбрано управление управляющей организацией)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 общего собрания собственников помещений в многоквартирном доме (МКД), на котором принято решение о выборе в качестве способа управления многоквартирным домом управление управляющей организацией.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 общего собрания собственников в многоквартирном доме, на котором принято решение о выборе управляющей организации, в лице той управляющей организации, которая обращается с настоящей заявкой;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управления многоквартирным домом.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управляющая организация выбрана по конкурсу органом местного самоуправления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 открытого конкурса по выбору управляющей организации;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управления многоквартирным домом.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управляющая организация привлечена для управления многоквартирным домом ТСЖ или ЖК, СПК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 общего собрания собственников помещений в МКД, на котором принято решение о выборе управляющей организации;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управления многоквартирным домом, заключенного между ТСЖ, ЖК, СПК и управляющей организацией.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b/>
                <w:sz w:val="20"/>
                <w:szCs w:val="20"/>
              </w:rPr>
              <w:t>Если управляющая организация привлечена Застройщиком:</w:t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- Договор управления многоквартирным домом, заключенного между застройщиком и УК;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ия на ввод объекта капитального строительства (МКД) в эксплуат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ТСЖ, ЖК, СПК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- Протокол общего собрания собственников в многоквартирном доме, в котором создано ТСЖ, в котором зафиксировано (отражено) решение о выборе в качестве способа управления МКД управление товариществом;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- Протокол общего собрания членов кооператива, в котором зафиксировано (отражено) решение о выборе в качестве способа управления МКД управление кооперат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индивидуального предпринимателя: </w:t>
            </w:r>
            <w:r>
              <w:rPr>
                <w:sz w:val="20"/>
                <w:szCs w:val="20"/>
              </w:rPr>
              <w:t>Договор управления многоквартирным до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отокола общего собрания собственников помещений в многоквартирном доме, на котором принято решение о сохранении порядка предоставления коммунальных услуг и расчетов за коммунальные услуги (ресурсы, необходимые для предоставления коммунальных услуг), действовавшего до принятия решения об изменении способа управления МКД или о выборе управляюще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документов, содержащих сведения о размере площади каждого жилого и нежилого помещения в МКД, а также об общей площади помещений в многоквартирном доме, включая помещения, входящие в состав общего имущества в многоквартирном доме (межквартирные лестничные площадки, лестницы, лифты, лифтовые и иные шахты, коридоры, технические этажи, а также чердаки и подвалы, в которых имеются инженерные коммуникации). </w:t>
            </w:r>
            <w:r>
              <w:rPr>
                <w:i/>
                <w:sz w:val="20"/>
                <w:szCs w:val="20"/>
              </w:rPr>
              <w:t>Сведения, указанные в настоящем пункте предоставляются по форме Приложений №1, № 2 к настоящему зая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технологическое присоединение (в том числе и опосредованно) в установленном порядке (не предоставляются в случаях отсутствия таких документов в соответствии с Примечанием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- Акт об осуществлении технологического присоединения, составленный и подписанный Заявителем и Сетевой организацией (иным владельцем объектов электросетевого хозяйства);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условия (по объектам (МКД), которые присоединены к сетям до 2004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б установке и приеме в эксплуатацию:</w:t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- Коллективного(ых) общедомового(ых) прибора(ов) учета, (предоставляются при наличии приборов учета);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допуска (осмотра) приборов  учета на дату начала договорн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инейная схема электроснаб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85090</wp:posOffset>
                </wp:positionV>
                <wp:extent cx="6167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pt" to="487.1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0"/>
          <w:szCs w:val="20"/>
        </w:rPr>
        <w:t>Внимание:</w:t>
      </w:r>
      <w:r>
        <w:rPr>
          <w:i/>
          <w:sz w:val="20"/>
          <w:szCs w:val="20"/>
        </w:rPr>
        <w:t xml:space="preserve"> ООО «ЭСКК» может запрашивать дополнительную информацию, имеющую существенное значение для заключения договора электроснабжения. Абонент обязуется предоставлять такую информацию.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615061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05pt" to="484.7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2240" w:h="15840"/>
      <w:pgMar w:left="1701" w:right="616" w:gutter="0" w:header="426" w:top="708" w:footer="39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  <w:r>
        <w:rPr/>
        <w:t>При количестве МКД более чем 5, информация предоставляется по форме Приложения №1 к настоящему заявлению;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  <w:r>
        <w:rPr/>
        <w:t>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;</w:t>
      </w:r>
    </w:p>
    <w:p>
      <w:pPr>
        <w:pStyle w:val="Endnote"/>
        <w:jc w:val="both"/>
        <w:rPr/>
      </w:pP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личина максимальной мощности - заполняется исходя из документов о технологическом присоединении (при их наличии у заявителя).</w:t>
      </w:r>
    </w:p>
    <w:p>
      <w:pPr>
        <w:pStyle w:val="Endnote"/>
        <w:jc w:val="both"/>
        <w:rPr/>
      </w:pP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 w:val="24"/>
          <w:szCs w:val="24"/>
        </w:rPr>
        <w:t xml:space="preserve"> </w:t>
      </w:r>
      <w:r>
        <w:rPr/>
        <w:t xml:space="preserve">Документы, прилагаемые к заявлению о заключении договора энергоснабжения, кроме проекта договора, подаются в виде копий, подписанных уполномоченным лицом заявителя и заверенных печатью заявителя, если заявителем является юридическое лицо, или подписанных гражданином, если заявителем выступает индивидуальный предприниматель. </w:t>
      </w:r>
    </w:p>
    <w:p>
      <w:pPr>
        <w:pStyle w:val="Endnote"/>
        <w:jc w:val="both"/>
        <w:rPr/>
      </w:pPr>
      <w:r>
        <w:rPr/>
        <w:t>Заявитель вправе представить копии таких документов, заверенные лицом, уполномоченным в соответствии с законодательством Российской Федерации на совершение действий по их заверению.</w:t>
      </w:r>
    </w:p>
    <w:p>
      <w:pPr>
        <w:pStyle w:val="Endnote"/>
        <w:jc w:val="both"/>
        <w:rPr/>
      </w:pPr>
      <w:r>
        <w:rPr/>
        <w:t>Заявитель вправе представить неподписанные и незаверенные копии документов, прилагаемые к заявлению, с одновременным предоставлением оригиналов таких документов.</w:t>
      </w:r>
    </w:p>
    <w:p>
      <w:pPr>
        <w:pStyle w:val="Endnote"/>
        <w:jc w:val="both"/>
        <w:rPr/>
      </w:pP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 w:val="24"/>
          <w:szCs w:val="24"/>
        </w:rPr>
        <w:t xml:space="preserve"> </w:t>
      </w:r>
      <w:r>
        <w:rPr/>
        <w:t>Обращаем внимание, что в случае если технологическое присоединение многоквартирного жилого дома, в отношении которого исполнителем коммунальных услуг подано заявление на заключение договора, осуществлено до вступления в силу постановления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документы о надлежащем технологическом присоединении (акт об осуществлении технологического присоединения или акт разграничения балансовой принадлежности электросетей) предоставляются заявителем при их налич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Страница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5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из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5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rPr/>
    </w:pPr>
    <w:r>
      <w:rPr/>
      <w:t>Подпись заявителя             _______________ /_______________________/</w:t>
    </w:r>
  </w:p>
  <w:p>
    <w:pPr>
      <w:pStyle w:val="Footer"/>
      <w:rPr/>
    </w:pPr>
    <w:r>
      <w:rPr>
        <w:sz w:val="20"/>
        <w:szCs w:val="20"/>
      </w:rPr>
      <w:t xml:space="preserve">                                                                 </w:t>
    </w:r>
    <w:r>
      <w:rPr>
        <w:i/>
        <w:sz w:val="16"/>
        <w:szCs w:val="16"/>
      </w:rPr>
      <w:t>(подпись)</w:t>
    </w:r>
    <w:r>
      <w:rPr>
        <w:sz w:val="20"/>
        <w:szCs w:val="20"/>
      </w:rPr>
      <w:t xml:space="preserve">           МП                      </w:t>
    </w:r>
    <w:r>
      <w:rPr>
        <w:i/>
        <w:sz w:val="16"/>
        <w:szCs w:val="16"/>
      </w:rPr>
      <w:t>(ФИО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6297930" cy="765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Строители) заявление-вопросник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6:00Z</dcterms:created>
  <dc:creator>admin</dc:creator>
  <dc:description/>
  <cp:keywords/>
  <dc:language>en-US</dc:language>
  <cp:lastModifiedBy>Мельник Татьяна Станиславовна</cp:lastModifiedBy>
  <cp:lastPrinted>2022-07-04T16:43:00Z</cp:lastPrinted>
  <dcterms:modified xsi:type="dcterms:W3CDTF">2025-06-26T05:51:00Z</dcterms:modified>
  <cp:revision>5</cp:revision>
  <dc:subject/>
  <dc:title>1</dc:title>
</cp:coreProperties>
</file>